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CW: Change in Business registration certifica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2 Feb 2018, VINACONEX Water Supply Joint Stock Company announced change in Business registration certificate as follows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organization: VINACONEX Water Supply Joint Stock Compan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VCW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Headquarter address: Vat Lai Village, Phu Minh Ward, Ky Son District, Hoa Binh Provin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: (84) 02183 740 146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(84) 02183 840 148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disclosure official: Mr. Vuong Ngoc Va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information: Abnormal informatio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ents: 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rom 07 Feb 2018, VINACONEX Water Supply Joint Stock Company changes the name of the Company as follows: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018"/>
        <w:gridCol w:w="293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informatio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ed information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Compan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CỔ PHẦN NƯỚC SẠCH VINACONEX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NG TY CỔ PHẦN ĐẦU TƯ NƯỚC SẠCH SÔNG ĐÀ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nam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NACONEX WATER SUPPLY JOINT STOCK COMPANY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G DA WATER INVESTMENT JOINT STOCK COMPANY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breviation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WASUPC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W or VIWASUPCO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wasupco@gmail.com</w:t>
              </w:r>
            </w:hyperlink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site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wasupco.com.v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wasupc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07:00Z</dcterms:created>
  <dc:creator>MAY1</dc:creator>
  <dc:description/>
  <cp:keywords/>
  <dc:language>en-US</dc:language>
  <cp:lastModifiedBy>haibt</cp:lastModifiedBy>
  <dcterms:modified xsi:type="dcterms:W3CDTF">2018-02-22T09:21:00Z</dcterms:modified>
  <cp:revision>4</cp:revision>
  <dc:subject/>
  <dc:title/>
</cp:coreProperties>
</file>